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echa:</w:t>
      </w:r>
    </w:p>
    <w:tbl>
      <w:tblPr>
        <w:tblW w:w="16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2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ondo/Subfondo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ndara" w:hAnsi="Candara"/>
                <w:b/>
              </w:rPr>
              <w:t>Procedencia de los expedientes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Sección documental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Serie documental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37"/>
        <w:gridCol w:w="5374"/>
        <w:gridCol w:w="2693"/>
        <w:gridCol w:w="1113"/>
        <w:gridCol w:w="900"/>
        <w:gridCol w:w="900"/>
        <w:gridCol w:w="773"/>
        <w:gridCol w:w="567"/>
        <w:gridCol w:w="425"/>
        <w:gridCol w:w="546"/>
        <w:gridCol w:w="21"/>
        <w:gridCol w:w="404"/>
        <w:gridCol w:w="567"/>
        <w:gridCol w:w="709"/>
        <w:gridCol w:w="21"/>
      </w:tblGrid>
      <w:tr>
        <w:trPr>
          <w:trHeight w:val="24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No. Consecutiv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No.  caja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Descripció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Observaciones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Periodo de Trami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18"/>
              </w:rPr>
              <w:t>Original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Copi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Valor documen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Vigencia documental</w:t>
            </w:r>
          </w:p>
        </w:tc>
      </w:tr>
      <w:tr>
        <w:trPr>
          <w:trHeight w:val="24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Aper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Cier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  <w:t>Total</w:t>
            </w:r>
          </w:p>
        </w:tc>
      </w:tr>
      <w:tr>
        <w:trPr>
          <w:trHeight w:val="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18"/>
              </w:rPr>
            </w:pPr>
            <w:r>
              <w:rPr>
                <w:rFonts w:cs="Candara" w:ascii="Candara" w:hAnsi="Candara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</w:tbl>
    <w:p>
      <w:pPr>
        <w:pStyle w:val="Normal"/>
        <w:rPr/>
      </w:pPr>
      <w:r>
        <w:rPr/>
        <w:t>A: Administrativo L: Legal  AT: Archivo de trámite AC: Archivo de Concentració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226175" cy="219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  <w:gridCol w:w="5009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c. Alejand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tora de Recursos Huma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. Silvia Tapia Gonzá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tora del Archivo Jud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ntregó 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ibi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172.75pt;mso-wrap-distance-left:7.05pt;mso-wrap-distance-right:7.05pt;mso-wrap-distance-top:0pt;mso-wrap-distance-bottom:0pt;margin-top:5.1pt;mso-position-vertical-relative:text;margin-left:188.0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  <w:gridCol w:w="5009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ic. Alejand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ectora de Recursos Huma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c. Silvia Tapia Gonzál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ectora del Archivo Judicial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Entregó </w:t>
                            </w:r>
                          </w:p>
                        </w:tc>
                        <w:tc>
                          <w:tcPr>
                            <w:tcW w:w="5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cibi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</w:rPr>
        <w:t xml:space="preserve">               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1.-   INVENTARIO GENERAL DE ARCHIVOS.-    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Inventarios documentales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Instrumentos de consulta que describen las series y expedientes de un archivo y que permiten 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localización (inventario general). El de transferencia primaria (inventario de transferencia) o baja documental (inventario de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baja documental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2.- FECHA.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3.-    FONDO.-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 Fondo documental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Conjunto de documentos producidos orgánicamente por un órgano administrativo o judi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</w:t>
      </w:r>
      <w:r>
        <w:rPr/>
        <w:t>4- SECCION DOCUMENTAL.-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 Sección documental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Conjunto de documentos constituidos por las divisiones del fondo, basados en las atribuciones de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cada órgano administrativo o jurisdic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  <w:r>
        <w:rPr/>
        <w:t>5.- SERIE DOCUMENTAL.-</w:t>
      </w: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lang w:val="es-ES" w:eastAsia="ja-JP"/>
        </w:rPr>
        <w:t xml:space="preserve"> Serie documental: </w:t>
      </w:r>
      <w:r>
        <w:rPr>
          <w:rFonts w:eastAsia="MS Mincho;ＭＳ 明朝" w:cs="Arial" w:ascii="Arial" w:hAnsi="Arial"/>
          <w:color w:val="000000"/>
          <w:sz w:val="18"/>
          <w:szCs w:val="18"/>
          <w:lang w:val="es-ES" w:eastAsia="ja-JP"/>
        </w:rPr>
        <w:t>Conjunto de documentos o exp</w:t>
      </w: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edientes producidos de manera continua por las dependencias, ent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color w:val="231F2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y demás áreas administrativas, en el desarrollo de una misma actividad y que versan sobre una materia o asunto específico;</w:t>
      </w:r>
    </w:p>
    <w:p>
      <w:pPr>
        <w:pStyle w:val="Normal"/>
        <w:rPr>
          <w:rFonts w:ascii="Arial" w:hAnsi="Arial" w:eastAsia="MS Mincho;ＭＳ 明朝" w:cs="Arial"/>
          <w:color w:val="231F2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son las divisiones de una sección doc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6.- NUMERO CONSECUTIVO.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7.- NUMERO DE CAJA.-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8.- DESCRIPCIÓN .-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9.- OBSERVACIN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10.-   PERIODO DE TRAMI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 xml:space="preserve">11.-  APERTURA.- fecha en que se inicia el exped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 xml:space="preserve">12.-    CIERRE.-     fecha en la que concluye el exped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13.-  ORIGINAL.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</w:t>
      </w:r>
      <w:r>
        <w:rPr/>
        <w:t>14.-   COPIA.-</w:t>
      </w: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lang w:val="es-ES"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18"/>
          <w:szCs w:val="18"/>
          <w:lang w:val="es-ES" w:eastAsia="ja-JP"/>
        </w:rPr>
        <w:t>Copia idéntica al documento original, que se integra en un Juzgado, con mo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color w:val="00000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val="es-ES" w:eastAsia="ja-JP"/>
        </w:rPr>
        <w:t>d</w:t>
      </w:r>
    </w:p>
    <w:p>
      <w:pPr>
        <w:pStyle w:val="Normal"/>
        <w:rPr>
          <w:lang w:val="es-ES"/>
        </w:rPr>
      </w:pPr>
      <w:r>
        <w:rPr>
          <w:rFonts w:eastAsia="MS Mincho;ＭＳ 明朝" w:cs="Arial" w:ascii="Arial" w:hAnsi="Arial"/>
          <w:b/>
          <w:bCs/>
          <w:color w:val="231F20"/>
          <w:sz w:val="18"/>
          <w:szCs w:val="18"/>
          <w:lang w:val="es-ES" w:eastAsia="ja-JP"/>
        </w:rPr>
        <w:t xml:space="preserve">Encargado del archivo de concentración: </w:t>
      </w: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Servidor judicial, responsable de la administración de documentos que perman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15.-   VALOR DOCUMENTAL.-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 Valoración documental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Es la condición que guardan los documentos de archivo, que les confiere característic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es-ES" w:eastAsia="ja-JP"/>
        </w:rPr>
        <w:t xml:space="preserve">                                      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administrativas, legales y fiscales en los archivos de trámite o concentración (los cuales son conocidos como valores primario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es-ES" w:eastAsia="ja-JP"/>
        </w:rPr>
        <w:t xml:space="preserve">                                      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o bien, evidénciales, testimoniales e informativos que determinan su conservación permanente en un archivo histó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es-ES" w:eastAsia="ja-JP"/>
        </w:rPr>
        <w:t xml:space="preserve">                                             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(resultando con esto, sus valores secundarios), permitiendo determinar los plazos de guarda o vigencia de los docume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es-ES" w:eastAsia="ja-JP"/>
        </w:rPr>
        <w:t xml:space="preserve">                                      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dentro del Sistema, así como establecer la disposición documental que con tal carácter, le corresponde.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16.-   ADMINISTRATIVO.- 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Valor administrativo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Utilidad que los documentos poseen por ser soporte de las actuaciones administrativas y las gestiones</w:t>
      </w:r>
    </w:p>
    <w:p>
      <w:pPr>
        <w:pStyle w:val="Normal"/>
        <w:rPr>
          <w:lang w:val="es-ES"/>
        </w:rPr>
      </w:pPr>
      <w:r>
        <w:rPr>
          <w:rFonts w:eastAsia="Arial" w:cs="Arial" w:ascii="Arial" w:hAnsi="Arial"/>
          <w:sz w:val="18"/>
          <w:szCs w:val="18"/>
          <w:lang w:val="es-ES" w:eastAsia="ja-JP"/>
        </w:rPr>
        <w:t xml:space="preserve">                                       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de una organización, motivo por el que son producidos y por su capacidad para representar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17.-  LEGAL.-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 Valor legal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Utilidad de los documentos que sirven de soporte para los derechos e intereses de los individuos y de las</w:t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organizaciones, para su defensa jurídica y para probar el cumplimiento de la 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18.- CONTABLE.-   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Valor contable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El que tienen los documentos que pueden servir de explicación o justificación de operaciones destinadas 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Arial" w:cs="Arial" w:ascii="Arial" w:hAnsi="Arial"/>
          <w:sz w:val="18"/>
          <w:szCs w:val="18"/>
          <w:lang w:val="es-ES" w:eastAsia="ja-JP"/>
        </w:rPr>
        <w:t xml:space="preserve">                                                             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control presupuestario.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b/>
          <w:bCs/>
          <w:color w:val="231F20"/>
          <w:sz w:val="18"/>
          <w:szCs w:val="18"/>
          <w:lang w:val="es-ES" w:eastAsia="ja-JP"/>
        </w:rPr>
        <w:t xml:space="preserve">Archivo de trámite: </w:t>
      </w: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Conjunto orgánico de documentos y expedientes en cualquier soporte, de uso cotidiano y necesario para</w:t>
      </w:r>
    </w:p>
    <w:p>
      <w:pPr>
        <w:pStyle w:val="Normal"/>
        <w:rPr>
          <w:rFonts w:ascii="Arial" w:hAnsi="Arial" w:eastAsia="MS Mincho;ＭＳ 明朝" w:cs="Arial"/>
          <w:color w:val="231F2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el ejercicio de las atribuciones de los distintos órganos administrativos o jurisdiccional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color w:val="231F20"/>
          <w:sz w:val="18"/>
          <w:szCs w:val="18"/>
          <w:lang w:val="es-ES" w:eastAsia="ja-JP"/>
        </w:rPr>
        <w:t xml:space="preserve">Archivo de concentración: </w:t>
      </w: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Conjunto orgánico de documentos y expedientes en cualquier soporte, cuya consulta es esporádic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color w:val="231F2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por parte de los órganos administrativos y jurisdiccionales, generadores de la información y que deben conservarse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color w:val="231F2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razones legales, administrativas, fiscales o contables. Los documentos que forman este archivo, permanecerán en el, ha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color w:val="000000"/>
          <w:sz w:val="18"/>
          <w:szCs w:val="18"/>
          <w:lang w:val="es-ES" w:eastAsia="ja-JP"/>
        </w:rPr>
        <w:t xml:space="preserve">que prescriban sus valores primarios, o se determine </w:t>
      </w: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su destino final, de acuerdo a las vigencias establecidas en el Catálo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color w:val="231F2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de Disposición Documen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color w:val="231F2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b/>
          <w:bCs/>
          <w:color w:val="231F20"/>
          <w:sz w:val="18"/>
          <w:szCs w:val="18"/>
          <w:lang w:val="es-ES" w:eastAsia="ja-JP"/>
        </w:rPr>
        <w:t xml:space="preserve">Archivo histórico: </w:t>
      </w: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>Conjunto orgánico de documentos y expedientes en cualquier soporte, que contienen la memoria docume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color w:val="231F20"/>
          <w:sz w:val="18"/>
          <w:szCs w:val="18"/>
          <w:lang w:val="es-ES" w:eastAsia="ja-JP"/>
        </w:rPr>
        <w:t xml:space="preserve">institucional y que deben conservarse bajo resguardo permanente. </w:t>
      </w:r>
      <w:r>
        <w:rPr>
          <w:rFonts w:eastAsia="MS Mincho;ＭＳ 明朝" w:cs="Arial" w:ascii="Arial" w:hAnsi="Arial"/>
          <w:color w:val="000000"/>
          <w:sz w:val="18"/>
          <w:szCs w:val="18"/>
          <w:lang w:val="es-ES" w:eastAsia="ja-JP"/>
        </w:rPr>
        <w:t>En este lugar, serán organizados, conservad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color w:val="00000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val="es-ES" w:eastAsia="ja-JP"/>
        </w:rPr>
        <w:t>administrados, a fin de que se proceda a su descripción y divulgación de aquellos que posean un valor secundario, s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color w:val="00000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val="es-ES" w:eastAsia="ja-JP"/>
        </w:rPr>
        <w:t>transferido en su momento por el archivo de concentración.</w:t>
      </w:r>
    </w:p>
    <w:p>
      <w:pPr>
        <w:pStyle w:val="Normal"/>
        <w:rPr>
          <w:rFonts w:ascii="Arial" w:hAnsi="Arial" w:eastAsia="MS Mincho;ＭＳ 明朝" w:cs="Arial"/>
          <w:color w:val="000000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val="es-ES" w:eastAsia="ja-JP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8"/>
          <w:szCs w:val="18"/>
          <w:lang w:val="es-ES" w:eastAsia="ja-JP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TOTAL.  Ciclo vital de los documentos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Es el curso de la gestión o actividad de los documentos producidos por el Poder Judicial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Estado, para el cumplimiento de sus fines y conservados como prueba plena de su gestión e información. También se 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considera a las etapas por las que sucesivamente atraviesan los documentos desde que se producen en el archivo de trámi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(fase de creación) provocando su transferencia primaria al archivo de concentración (fase de mantenimiento y uso), hasta su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valoración, conservándose en el archivo histórico o bien produciéndose la depuración de éstos. El ciclo vital del documento se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determina fundamentalmente por la frecuencia con que es utilizado para la resolución de los asuntos propios de su creado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Información confidencial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Es que contiene datos personales relativos a las características físicas, morales o emocionales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origen étnico o racial, domicilio, vida familiar, privada, íntima y afectiva, patrimonio, número telefónico, correo electrónico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ideología, opiniones políticas, preferencias, sexuales, salud y expediente médico y toda aquella información susceptibl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ser tutelada por los derechos humanos a la privacidad, intimidad, honor y dignidad, que se encuentra en posesión de algun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de los entes obligados y sobre la que no puede realizarse ningún acto o hecho, sin la autorización debida de los titulares o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representantes leg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Información reservada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Aquélla clasificada con carácter temporal como restringida al acceso del públ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 xml:space="preserve">Información pública: </w:t>
      </w:r>
      <w:r>
        <w:rPr>
          <w:rFonts w:eastAsia="MS Mincho;ＭＳ 明朝" w:cs="Arial" w:ascii="Arial" w:hAnsi="Arial"/>
          <w:sz w:val="18"/>
          <w:szCs w:val="18"/>
          <w:lang w:val="es-ES" w:eastAsia="ja-JP"/>
        </w:rPr>
        <w:t>La información creada, administrada o en posesión de los sujetos obligados, exceptuando la clasificad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  <w:t>como reservada o confidencia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b/>
          <w:bCs/>
          <w:sz w:val="18"/>
          <w:szCs w:val="18"/>
          <w:lang w:val="es-ES" w:eastAsia="ja-JP"/>
        </w:rPr>
        <w:t>I</w:t>
      </w:r>
    </w:p>
    <w:p>
      <w:pPr>
        <w:pStyle w:val="Normal"/>
        <w:spacing w:before="0" w:after="160"/>
        <w:rPr>
          <w:rFonts w:ascii="Arial" w:hAnsi="Arial" w:eastAsia="MS Mincho;ＭＳ 明朝" w:cs="Arial"/>
          <w:sz w:val="18"/>
          <w:szCs w:val="18"/>
          <w:lang w:val="es-ES" w:eastAsia="ja-JP"/>
        </w:rPr>
      </w:pPr>
      <w:r>
        <w:rPr>
          <w:rFonts w:eastAsia="MS Mincho;ＭＳ 明朝" w:cs="Arial" w:ascii="Arial" w:hAnsi="Arial"/>
          <w:sz w:val="18"/>
          <w:szCs w:val="18"/>
          <w:lang w:val="es-ES" w:eastAsia="ja-JP"/>
        </w:rPr>
      </w:r>
    </w:p>
    <w:sectPr>
      <w:headerReference w:type="default" r:id="rId2"/>
      <w:type w:val="nextPage"/>
      <w:pgSz w:orient="landscape" w:w="2016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65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4"/>
      <w:gridCol w:w="10597"/>
    </w:tblGrid>
    <w:tr>
      <w:trPr/>
      <w:tc>
        <w:tcPr>
          <w:tcW w:w="6054" w:type="dxa"/>
          <w:tcBorders/>
        </w:tcPr>
        <w:p>
          <w:pPr>
            <w:pStyle w:val="Normal"/>
            <w:spacing w:lineRule="auto" w:line="240" w:before="0" w:after="0"/>
            <w:ind w:hanging="1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761105" cy="4940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3" r="-1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110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9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1"/>
            <w:rPr>
              <w:rFonts w:ascii="Candara" w:hAnsi="Candara" w:eastAsia="Times New Roman" w:cs="Arial"/>
              <w:b/>
              <w:b/>
              <w:bCs/>
              <w:color w:val="C45911"/>
              <w:sz w:val="32"/>
              <w:szCs w:val="24"/>
              <w:lang w:val="es-ES" w:eastAsia="es-ES"/>
            </w:rPr>
          </w:pPr>
          <w:r>
            <w:rPr>
              <w:rFonts w:eastAsia="Candara" w:cs="Candara" w:ascii="Candara" w:hAnsi="Candara"/>
              <w:b/>
              <w:bCs/>
              <w:color w:val="C45911"/>
              <w:sz w:val="32"/>
              <w:szCs w:val="20"/>
              <w:lang w:val="es-ES" w:eastAsia="es-ES"/>
            </w:rPr>
            <w:t xml:space="preserve">                               </w:t>
          </w:r>
          <w:r>
            <w:rPr>
              <w:rFonts w:eastAsia="Times New Roman" w:cs="Arial" w:ascii="Candara" w:hAnsi="Candara"/>
              <w:b/>
              <w:bCs/>
              <w:color w:val="C45911"/>
              <w:sz w:val="32"/>
              <w:szCs w:val="20"/>
              <w:lang w:val="es-ES" w:eastAsia="es-ES"/>
            </w:rPr>
            <w:t>Inventario General de Archiv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37:00Z</dcterms:created>
  <dc:creator>DIANA GUADALUPE IBARRA TORRES</dc:creator>
  <dc:description/>
  <cp:keywords/>
  <dc:language>en-US</dc:language>
  <cp:lastModifiedBy>Lic. Silvia</cp:lastModifiedBy>
  <dcterms:modified xsi:type="dcterms:W3CDTF">2016-05-03T02:33:00Z</dcterms:modified>
  <cp:revision>7</cp:revision>
  <dc:subject/>
  <dc:title/>
</cp:coreProperties>
</file>